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900"/>
        <w:gridCol w:w="6454"/>
      </w:tblGrid>
      <w:tr>
        <w:trPr>
          <w:trHeight w:val="1260" w:hRule="atLeast"/>
        </w:trPr>
        <w:tc>
          <w:tcPr>
            <w:tcW w:w="14081" w:type="dxa"/>
            <w:gridSpan w:val="3"/>
            <w:tcBorders/>
            <w:vAlign w:val="center"/>
          </w:tcPr>
          <w:p>
            <w:pPr>
              <w:pStyle w:val="Style15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证实性材料清单</w:t>
            </w:r>
          </w:p>
        </w:tc>
      </w:tr>
      <w:tr>
        <w:trPr>
          <w:trHeight w:val="50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条件</w:t>
            </w:r>
          </w:p>
        </w:tc>
        <w:tc>
          <w:tcPr>
            <w:tcW w:w="6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实性材料</w:t>
            </w:r>
          </w:p>
        </w:tc>
      </w:tr>
      <w:tr>
        <w:trPr>
          <w:trHeight w:val="14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公共服务平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注册地在成都市的行业协会、院校、国有企业（仅含国有独资、国有控股企业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统一信用代码证或者企业法人营业执照、税务登记证、组织机构代码证复印件等</w:t>
            </w:r>
          </w:p>
        </w:tc>
      </w:tr>
      <w:tr>
        <w:trPr>
          <w:trHeight w:val="11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近２年内无违法行为，且法人未列入失信被执行人名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企业信息公示系统（四川）、中国执行信息公开网的查询页面截图</w:t>
            </w:r>
          </w:p>
        </w:tc>
      </w:tr>
      <w:tr>
        <w:trPr>
          <w:trHeight w:val="2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平台在申报工作开始前已实际运营、集聚上下游各类会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（个）以上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经营性平台须提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证复印件，经营性平台须提供增值电信业务经营许可证复印件，且以上许可在申报工作开始以前取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所或行业主管部门出具的服务对象数量、名册等相关认定证明材料</w:t>
            </w:r>
          </w:p>
        </w:tc>
      </w:tr>
      <w:tr>
        <w:trPr>
          <w:trHeight w:val="2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企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国有企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&lt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含国有独资、国有控股企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&gt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出具的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大财务报表（资产负债表、利润表、现金流量表）复印件</w:t>
            </w:r>
          </w:p>
        </w:tc>
      </w:tr>
      <w:tr>
        <w:trPr>
          <w:trHeight w:val="10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已有推广效果良好的应用案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公共服务平台基本情况介绍及推广应用案例介绍的单位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盖章文本（资料）</w:t>
            </w:r>
          </w:p>
        </w:tc>
      </w:tr>
      <w:tr>
        <w:trPr>
          <w:trHeight w:val="86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供应链创新应用示范企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税收解缴关系在成都市且具有独立法人资格的企业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统一信用代码证或者企业法人营业执照、税务登记证、组织机构代码证复印件</w:t>
            </w:r>
          </w:p>
        </w:tc>
      </w:tr>
      <w:tr>
        <w:trPr>
          <w:trHeight w:val="95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近２年内无违法行为，且法人未列入失信被执行人名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企业信息公示系统（四川）、中国执行信息公开网的查询页面截图</w:t>
            </w:r>
          </w:p>
        </w:tc>
      </w:tr>
      <w:tr>
        <w:trPr>
          <w:trHeight w:val="68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企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方正楷体_GBK" w:cs="Times New Roman;DejaVu Sans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出具的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大财务报表（资产负债表、利润表、现金流量表）复印件</w:t>
            </w:r>
          </w:p>
        </w:tc>
      </w:tr>
      <w:tr>
        <w:trPr>
          <w:trHeight w:val="98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已有推广效果良好的应用案例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创新型产品（方案、设备等）基本情况介绍及推广应用案例介绍的企业盖章文本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（资料）</w:t>
            </w:r>
          </w:p>
        </w:tc>
      </w:tr>
    </w:tbl>
    <w:p>
      <w:pPr>
        <w:pStyle w:val="Style15"/>
        <w:ind w:left="0" w:hanging="0"/>
        <w:jc w:val="both"/>
        <w:rPr>
          <w:rFonts w:ascii="方正黑体_GBK" w:hAnsi="方正黑体_GBK" w:eastAsia="方正黑体_GBK" w:cs="方正黑体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18T09:5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